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1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CURSO DE CAS N° 081-2011-OSCE SE DECLARA DESI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3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22:36:00Z</dcterms:modified>
  <cp:revision>2</cp:revision>
  <dc:subject/>
  <dc:title/>
</cp:coreProperties>
</file>